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Afin de mieux comprendre l’exposé et les rapports Terre/Lune, ce tableau résume les principales donnés numériques qui se rapportent à notre satellite tout en les comparant proportionnellement à celle de notre planè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ko-KR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1:08:00Z</dcterms:created>
  <dc:creator>EABJM</dc:creator>
  <dc:description/>
  <dc:language>en-US</dc:language>
  <cp:lastModifiedBy>EABJM</cp:lastModifiedBy>
  <dcterms:modified xsi:type="dcterms:W3CDTF">2005-03-01T11:25:00Z</dcterms:modified>
  <cp:revision>2</cp:revision>
  <dc:subject/>
  <dc:title/>
</cp:coreProperties>
</file>